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20320</wp:posOffset>
            </wp:positionV>
            <wp:extent cx="1904365" cy="190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 voudrais que tu me consoles..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Julie Zenatti)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oudrais que tu me conso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tu me prennes dans tes br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le faisais comme perso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trouvant les mots chaque fo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oudrais que tu me conso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in que je ne sombre p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tu me parles un peu des hom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m'expliquer que je n'ai que t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uffirait que tu m'appren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nt ne plus ai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rendre enfin à me passer de t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je compre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isqu'il faut oubl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ir pourquoi j'ai tant besoin de t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Soulignez les verbes, donnez leur infinitif et indiquez à quel temps ils sont conjugu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/ Que remarquez-vous pour certaines phrases </w:t>
      </w:r>
      <w:r>
        <w:rPr>
          <w:sz w:val="28"/>
          <w:szCs w:val="28"/>
          <w:u w:val="single"/>
        </w:rPr>
        <w:t>après un verbe + que</w:t>
      </w:r>
      <w:r>
        <w:rPr>
          <w:sz w:val="28"/>
          <w:szCs w:val="28"/>
          <w:u w:val="none"/>
        </w:rPr>
        <w:t xml:space="preserve"> 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/ Quand ces phrases sont-elles suivies d'un subjonctif 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/ Certaines phrases introduites par « que » ne sont pas reliées directement à leur verbe introducteur. Trouvez, pour chaque phrase au subjonctif, à quel verbe elle est rattachée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Ex : Que tu me prennes dans tes bras =&gt; </w:t>
      </w:r>
      <w:r>
        <w:rPr>
          <w:b/>
          <w:bCs/>
          <w:sz w:val="24"/>
          <w:szCs w:val="24"/>
          <w:u w:val="none"/>
        </w:rPr>
        <w:t>Je voudrais</w:t>
      </w:r>
      <w:r>
        <w:rPr>
          <w:sz w:val="24"/>
          <w:szCs w:val="24"/>
          <w:u w:val="none"/>
        </w:rPr>
        <w:t xml:space="preserve"> que tu me prennes dans tes bras</w:t>
      </w:r>
      <w:r>
        <w:rPr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3:34Z</dcterms:created>
  <dc:creator>benjamin Cellier</dc:creator>
  <dc:description/>
  <dc:language>en-US</dc:language>
  <cp:lastModifiedBy/>
  <cp:revision>0</cp:revision>
  <dc:subject/>
  <dc:title/>
</cp:coreProperties>
</file>