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Jacques Prévert</w:t>
      </w: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Paroles</w:t>
      </w:r>
      <w:r>
        <w:rPr>
          <w:sz w:val="28"/>
          <w:szCs w:val="28"/>
        </w:rPr>
        <w:t xml:space="preserve"> 19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 Messag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a porte ______  quelqu'un a ouvert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a porte _____ quelqu'un a refermé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a chaise _____ quelqu'un s'est assi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e chat _____ quelqu'un a caress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e fruit _____ quelqu'un a mordu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a lettre _____ quelqu'un a lu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a chaise ____ quelqu'un a renversé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a porte _____ quelqu'un a ouvert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a route ______ quelqu'un court encor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e bois ______ quelqu'un travers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a rivière ______ quelqu'un se jett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'hôpital _____ quelqu'un est mort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Jacques Prévert</w:t>
      </w: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Paroles</w:t>
      </w:r>
      <w:r>
        <w:rPr>
          <w:sz w:val="28"/>
          <w:szCs w:val="28"/>
        </w:rPr>
        <w:t xml:space="preserve"> 19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 Messag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a porte ______  quelqu'un a ouvert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a porte _____ quelqu'un a refermé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a chaise _____ quelqu'un s'est assi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e chat _____ quelqu'un a caress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e fruit _____ quelqu'un a mordu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a lettre _____ quelqu'un a lu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a chaise ____ quelqu'un a renversé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a porte _____ quelqu'un a ouvert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a route ______ quelqu'un court encor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e bois ______ quelqu'un travers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a rivière ______ quelqu'un se jett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'hôpital _____ quelqu'un est m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10:28Z</dcterms:created>
  <dc:creator>benjamin Cellier</dc:creator>
  <dc:description/>
  <dc:language>en-US</dc:language>
  <cp:lastModifiedBy/>
  <cp:revision>0</cp:revision>
  <dc:subject/>
  <dc:title/>
</cp:coreProperties>
</file>